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LUCIO BARTOL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La città dell’anima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7454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cio Bartolotta vive a Pavia. In questa città, dove ha insegnato lingua inglese e materie letterarie, non ha dimenticato il suo forte legame con la città natal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a pubblicato, nel 1986, </w:t>
      </w:r>
      <w:r>
        <w:rPr>
          <w:i/>
        </w:rPr>
        <w:t>Una città da scoprire - Mistretta, capitale dei Nebrodi</w:t>
      </w:r>
      <w:r>
        <w:rPr/>
        <w:t xml:space="preserve">. Nel 1990, ha dato alle stampe </w:t>
      </w:r>
      <w:r>
        <w:rPr>
          <w:i/>
        </w:rPr>
        <w:t>Mistretta, viaggio nella città di pietra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due libri sono ormai preziosi strumenti storici, ricchi di immagini, con interessanti notizie sulla cosiddetta </w:t>
      </w:r>
      <w:r>
        <w:rPr>
          <w:i/>
        </w:rPr>
        <w:t>città dell'anima</w:t>
      </w:r>
      <w:r>
        <w:rPr/>
        <w:t>. La sua ricerca continua. Il suo lavoro di raccolta di fatti culturali del presente e del passato somiglia a quello di una formica. Da qualche anno è in pensione. La sua permanenza estiva a Mistretta gli serve per ritornare a parlare nella sua lingua-madre, il dialetto mistrett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  <w:t>Maria Messina, profilo</w:t>
      </w:r>
    </w:p>
    <w:p>
      <w:pPr>
        <w:pStyle w:val="Normal"/>
        <w:rPr/>
      </w:pPr>
      <w:r>
        <w:rPr/>
        <w:t>(in allestimento)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  <w:t>©sli per Mistrettanews2008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37:00Z</dcterms:created>
  <dc:creator>Loiacono</dc:creator>
  <dc:description/>
  <cp:keywords/>
  <dc:language>en-US</dc:language>
  <cp:lastModifiedBy>Loiacono</cp:lastModifiedBy>
  <dcterms:modified xsi:type="dcterms:W3CDTF">2008-11-10T16:24:00Z</dcterms:modified>
  <cp:revision>4</cp:revision>
  <dc:subject/>
  <dc:title>LUCIO BARTOLOTTA</dc:title>
</cp:coreProperties>
</file>